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一朵花开百花杀 </w:t>
      </w:r>
      <w:r>
        <w:rPr>
          <w:sz w:val="48"/>
          <w:szCs w:val="48"/>
        </w:rPr>
        <w:t xml:space="preserve">- </w:t>
      </w:r>
      <w:r>
        <w:rPr>
          <w:sz w:val="48"/>
          <w:szCs w:val="48"/>
        </w:rPr>
        <w:t>独秀群芳一朵花如何开启百花竞争的杀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秀群芳：一朵花如何开启百花竞争的杀局</w:t>
      </w:r>
      <w:r>
        <w:rPr>
          <w:sz w:val="32"/>
          <w:szCs w:val="32"/>
        </w:rPr>
        <w:t>&lt;/p&gt;&lt;p&gt;&lt;img src="/static-img/nkjjraYDWioVefS-PI_DYOTfZB7C8zsG3djpi3bfdN-tv0Bnew4ZuLzllYmUUviV.jpg"&gt;&lt;/p&gt;&lt;p&gt;</w:t>
      </w:r>
      <w:r>
        <w:rPr>
          <w:sz w:val="32"/>
          <w:szCs w:val="32"/>
        </w:rPr>
        <w:t>在这个充满竞争的世界里，任何一个行业或领域都可能出现“一朵花开百花杀”的现象。所谓“一朵花开百花杀”，指的是某个产品、服务或企业凭借其独特优势而迅速占据市场领导地位，从而对众多其他同类产品或服务造成压倒性的影响。这通常是因为它在某些关键点上做得更好，比如价格、质量、创新能力或者品牌影响力。</w:t>
      </w:r>
      <w:r>
        <w:rPr>
          <w:sz w:val="32"/>
          <w:szCs w:val="32"/>
        </w:rPr>
        <w:t>&lt;/p&gt;&lt;p&gt;</w:t>
      </w:r>
      <w:r>
        <w:rPr>
          <w:sz w:val="32"/>
          <w:szCs w:val="32"/>
        </w:rPr>
        <w:t>要想成为那样的“一朵花”，需要从以下几个方面着手：</w:t>
      </w:r>
      <w:r>
        <w:rPr>
          <w:sz w:val="32"/>
          <w:szCs w:val="32"/>
        </w:rPr>
        <w:t>&lt;/p&gt;&lt;p&gt;&lt;img src="/static-img/6N88PiBBpM5R6Hfw0gSfIOTfZB7C8zsG3djpi3bfdN-tTW_7iwj110HXpine-mgTOnCOwY9io-WZrpv0xbfjYGS4Aez5KlCUhGLLvFW-N71VkSZUN4TGpikTak-NWbVMaxcnjAytObIQVQS6RPzLiw.jpg"&gt;&lt;/p&gt;&lt;p&gt;</w:t>
      </w:r>
      <w:r>
        <w:rPr>
          <w:sz w:val="32"/>
          <w:szCs w:val="32"/>
        </w:rPr>
        <w:t>深化差异化：找到自己的核心竞争力，并将其作为与众不同的卖点。比如苹果公司之所以能够在智能手机市场中保持领先地位，是因为它们不仅提供高性能硬件，还注重用户体验和设计。</w:t>
      </w:r>
      <w:r>
        <w:rPr>
          <w:sz w:val="32"/>
          <w:szCs w:val="32"/>
        </w:rPr>
        <w:t>&lt;/p&gt;&lt;p&gt;</w:t>
      </w:r>
      <w:r>
        <w:rPr>
          <w:sz w:val="32"/>
          <w:szCs w:val="32"/>
        </w:rPr>
        <w:t>精准定位：明确目标客户群体，并针对他们的需求和偏好进行精细化运营。小米科技成功的秘诀之一就是通过网络平台直接面向年轻消费者，提供性价比高的智能手机。</w:t>
      </w:r>
      <w:r>
        <w:rPr>
          <w:sz w:val="32"/>
          <w:szCs w:val="32"/>
        </w:rPr>
        <w:t>&lt;/p&gt;&lt;p&gt;&lt;img src="/static-img/Ot-Dfu_WVR5mBDBSleHR-eTfZB7C8zsG3djpi3bfdN-tTW_7iwj110HXpine-mgTOnCOwY9io-WZrpv0xbfjYGS4Aez5KlCUhGLLvFW-N71VkSZUN4TGpikTak-NWbVMaxcnjAytObIQVQS6RPzLiw.jpg"&gt;&lt;/p&gt;&lt;p&gt;</w:t>
      </w:r>
      <w:r>
        <w:rPr>
          <w:sz w:val="32"/>
          <w:szCs w:val="32"/>
        </w:rPr>
        <w:t>持续创新：不断推出新产品、新技术来维持市场主导地位。不断更新换代，如索尼</w:t>
      </w:r>
      <w:r>
        <w:rPr>
          <w:sz w:val="32"/>
          <w:szCs w:val="32"/>
        </w:rPr>
        <w:t>PlayStation</w:t>
      </w:r>
      <w:r>
        <w:rPr>
          <w:sz w:val="32"/>
          <w:szCs w:val="32"/>
        </w:rPr>
        <w:t>系列游戏机，就以其前沿技术和丰富游戏内容吸引了大量玩家。</w:t>
      </w:r>
      <w:r>
        <w:rPr>
          <w:sz w:val="32"/>
          <w:szCs w:val="32"/>
        </w:rPr>
        <w:t>&lt;/p&gt;&lt;p&gt;</w:t>
      </w:r>
      <w:r>
        <w:rPr>
          <w:sz w:val="32"/>
          <w:szCs w:val="32"/>
        </w:rPr>
        <w:t>强大的品牌效应：建立起强有力的品牌形象，使消费者产生信任感和忠诚度。耐克（</w:t>
      </w:r>
      <w:r>
        <w:rPr>
          <w:sz w:val="32"/>
          <w:szCs w:val="32"/>
        </w:rPr>
        <w:t>Nike</w:t>
      </w:r>
      <w:r>
        <w:rPr>
          <w:sz w:val="32"/>
          <w:szCs w:val="32"/>
        </w:rPr>
        <w:t>）就是以其“就</w:t>
      </w:r>
      <w:r>
        <w:rPr>
          <w:sz w:val="32"/>
          <w:szCs w:val="32"/>
        </w:rPr>
        <w:t>-right”</w:t>
      </w:r>
      <w:r>
        <w:rPr>
          <w:sz w:val="32"/>
          <w:szCs w:val="32"/>
        </w:rPr>
        <w:t>口号和全球知名运动员合作等方式，成功塑造了一个全方位体育生活态度的品牌形象。</w:t>
      </w:r>
      <w:r>
        <w:rPr>
          <w:sz w:val="32"/>
          <w:szCs w:val="32"/>
        </w:rPr>
        <w:t>&lt;/p&gt;&lt;p&gt;&lt;img src="/static-img/Ts6ug2PCTLW77ErgOlHMauTfZB7C8zsG3djpi3bfdN-tTW_7iwj110HXpine-mgTOnCOwY9io-WZrpv0xbfjYGS4Aez5KlCUhGLLvFW-N71VkSZUN4TGpikTak-NWbVMaxcnjAytObIQVQS6RPzLiw.jpg"&gt;&lt;/p&gt;&lt;p&gt;</w:t>
      </w:r>
      <w:r>
        <w:rPr>
          <w:sz w:val="32"/>
          <w:szCs w:val="32"/>
        </w:rPr>
        <w:t>优质客户服务：提供卓越的售后服务，让顾客感觉到被尊重并且得到满意。如果你曾经使用过亚马逊购物，你就会知道他们如何通过快速响应、良好的退货政策以及详尽评论系统，为顾客创造了极佳购物体验，从而形成了强大的正反馈循环。</w:t>
      </w:r>
      <w:r>
        <w:rPr>
          <w:sz w:val="32"/>
          <w:szCs w:val="32"/>
        </w:rPr>
        <w:t>&lt;/p&gt;&lt;p&gt;</w:t>
      </w:r>
      <w:r>
        <w:rPr>
          <w:sz w:val="32"/>
          <w:szCs w:val="32"/>
        </w:rPr>
        <w:t>战略合作与投资：通过合资经营、收购或投资其他公司，与行业内外资源共享，以加快自身发展步伐。例如，腾讯通过收购</w:t>
      </w:r>
      <w:r>
        <w:rPr>
          <w:sz w:val="32"/>
          <w:szCs w:val="32"/>
        </w:rPr>
        <w:t>QQ</w:t>
      </w:r>
      <w:r>
        <w:rPr>
          <w:sz w:val="32"/>
          <w:szCs w:val="32"/>
        </w:rPr>
        <w:t>空间等社交软件，以及投资于各大游戏开发商，不断扩展自身业务范围并提升整体价值链水平。</w:t>
      </w:r>
      <w:r>
        <w:rPr>
          <w:sz w:val="32"/>
          <w:szCs w:val="32"/>
        </w:rPr>
        <w:t>&lt;/p&gt;&lt;p&gt;&lt;img src="/static-img/dFaWLoc6g4jbntltMua18uTfZB7C8zsG3djpi3bfdN-tTW_7iwj110HXpine-mgTOnCOwY9io-WZrpv0xbfjYGS4Aez5KlCUhGLLvFW-N71VkSZUN4TGpikTak-NWbVMaxcnjAytObIQVQS6RPzLiw.jpg"&gt;&lt;/p&gt;&lt;p&gt;</w:t>
      </w:r>
      <w:r>
        <w:rPr>
          <w:sz w:val="32"/>
          <w:szCs w:val="32"/>
        </w:rPr>
        <w:t>最后，“一朵花开百花杀”不是偶然发生的事情，它需要长期坚持、高标准要求以及不断适应环境变化。在激烈竞争的大背景下，只有那些真正具有核心优势并能持续创新的人才能在海量信息中脱颖而出，最终成为那个让所有人望尘莫及的小小王者。</w:t>
      </w:r>
      <w:r>
        <w:rPr>
          <w:sz w:val="32"/>
          <w:szCs w:val="32"/>
        </w:rPr>
        <w:t>&lt;/p&gt;&lt;p&gt;&lt;a href = "/doc/1163916-</w:t>
      </w:r>
      <w:r>
        <w:rPr>
          <w:sz w:val="32"/>
          <w:szCs w:val="32"/>
        </w:rPr>
        <w:t xml:space="preserve">一朵花开百花杀 </w:t>
      </w:r>
      <w:r>
        <w:rPr>
          <w:sz w:val="32"/>
          <w:szCs w:val="32"/>
        </w:rPr>
        <w:t xml:space="preserve">- </w:t>
      </w:r>
      <w:r>
        <w:rPr>
          <w:sz w:val="32"/>
          <w:szCs w:val="32"/>
        </w:rPr>
        <w:t>独秀群芳一朵花如何开启百花竞争的杀局</w:t>
      </w:r>
      <w:r>
        <w:rPr>
          <w:sz w:val="32"/>
          <w:szCs w:val="32"/>
        </w:rPr>
        <w:t>.doc" rel="alternate" download="1163916-</w:t>
      </w:r>
      <w:r>
        <w:rPr>
          <w:sz w:val="32"/>
          <w:szCs w:val="32"/>
        </w:rPr>
        <w:t xml:space="preserve">一朵花开百花杀 </w:t>
      </w:r>
      <w:r>
        <w:rPr>
          <w:sz w:val="32"/>
          <w:szCs w:val="32"/>
        </w:rPr>
        <w:t xml:space="preserve">- </w:t>
      </w:r>
      <w:r>
        <w:rPr>
          <w:sz w:val="32"/>
          <w:szCs w:val="32"/>
        </w:rPr>
        <w:t>独秀群芳一朵花如何开启百花竞争的杀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